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"Город Архангельск"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"О внесении изменений и дополнений в постановление Администрации муниципального образования "Город Архангельск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9 августа 2016 г. № 942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муниципального образования "Город Архангельск"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  (с изменениями) (далее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"Город Архангельск" "О внесении изменений и дополнений в постановление Администрации муниципального образования "Город Архангельск" от 19 августа 2016 г. № 942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(далее – проект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транспорта, строительства и городской инфраструктуры Администрации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10" апреля 2020 года по "30" апре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"Город Архангельск" (далее – официальный сайт) "09" апрел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поступило 11 замечаний и предложений от участников публичных консультаций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в ходе публичных консультаций по проекту правового акта предложения и замечания разработчиком учтены частично. По неучтенным предложениям и замечаниям разработчиком даны аргументированные пояс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08" ма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остановления Администрации муниципального образования "Город Архангельск" "О внесении изменений и дополнений в постановление Администрации муниципального образования "Город Архангельск" от               19 августа 2016 г. № 942" разработан департаментом транспорта, строительства и городской инфраструктуры Администрации муниципального образования "Город Архангельск" в целях реализации положений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осимые в постановление Администрации муниципального образования "Город Архангельск" от 19 августа 2016 г. № 942 "Об утверждении Документа планирования регулярных автобусных перевозок по муниципальным маршрутам на территории муниципального образования "Город Архангельск" на 2016-2020 годы", устанавливают перечень мероприятий, направленных на создание условий, обеспечивающих удовлетворение спроса населения города Архангельска на транспортные услуги, организацию транспортного обслуживания населения, соответствующего требованиям безопасности перевозок пассажиров и багажа автомобильным транспортом, повышение культуры и качеств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анного муниципального нормативного правового акта не позволит в полной мере реализовать планы муниципального образования "Город Архангельск" по повышению качества перевозок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18.05.2020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4:00Z</dcterms:created>
  <dc:creator>Ольга Васильевна Гальвас</dc:creator>
  <dc:description/>
  <cp:keywords/>
  <dc:language>en-US</dc:language>
  <cp:lastModifiedBy>Мария Юрьевна Темежникова</cp:lastModifiedBy>
  <cp:lastPrinted>2020-05-18T08:47:00Z</cp:lastPrinted>
  <dcterms:modified xsi:type="dcterms:W3CDTF">2020-05-18T05:47:00Z</dcterms:modified>
  <cp:revision>19</cp:revision>
  <dc:subject/>
  <dc:title/>
</cp:coreProperties>
</file>